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D99594"/>
          <w:sz w:val="56"/>
          <w:szCs w:val="56"/>
        </w:rPr>
        <w:t>К</w:t>
      </w:r>
      <w:r>
        <w:rPr>
          <w:sz w:val="40"/>
          <w:szCs w:val="40"/>
        </w:rPr>
        <w:t xml:space="preserve">омплекс физических минуток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детей дошкольного возраста для профилактики нарушения зрения</w:t>
      </w:r>
    </w:p>
    <w:p>
      <w:pPr>
        <w:pStyle w:val="Heading1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577850</wp:posOffset>
                </wp:positionV>
                <wp:extent cx="609219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34480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479.7pt;height:27.15pt;mso-wrap-distance-left:9.05pt;mso-wrap-distance-right:9.05pt;mso-wrap-distance-top:0pt;mso-wrap-distance-bottom:0pt;margin-top:45.5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г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477520</wp:posOffset>
                </wp:positionV>
                <wp:extent cx="28022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07315"/>
                        </a:xfrm>
                        <a:prstGeom prst="rect"/>
                        <a:solidFill>
                          <a:srgbClr val="94363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2065" cy="94615"/>
                                  <wp:effectExtent l="0" t="0" r="0" b="0"/>
                                  <wp:docPr id="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58" r="-13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06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yle="position:absolute;rotation:-0;width:220.65pt;height:8.45pt;mso-wrap-distance-left:9.05pt;mso-wrap-distance-right:9.05pt;mso-wrap-distance-top:0pt;mso-wrap-distance-bottom:0pt;margin-top:37.6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2065" cy="94615"/>
                            <wp:effectExtent l="0" t="0" r="0" b="0"/>
                            <wp:docPr id="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58" r="-13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065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48"/>
          <w:szCs w:val="48"/>
        </w:rPr>
      </w:pPr>
      <w:r>
        <w:rPr>
          <w:rFonts w:eastAsia="Arial"/>
          <w:sz w:val="48"/>
          <w:szCs w:val="48"/>
        </w:rPr>
        <w:t xml:space="preserve"> </w:t>
      </w:r>
    </w:p>
    <w:p>
      <w:pPr>
        <w:pStyle w:val="Style17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bCs/>
                <w:color w:val="943634"/>
                <w:sz w:val="28"/>
                <w:szCs w:val="28"/>
                <w:u w:val="single"/>
              </w:rPr>
            </w:pPr>
            <w:r>
              <w:rPr>
                <w:b/>
                <w:bCs/>
                <w:color w:val="943634"/>
                <w:sz w:val="28"/>
                <w:szCs w:val="28"/>
                <w:u w:val="single"/>
              </w:rPr>
              <w:t>«У компьютера»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компьютером играли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, глаза наши устали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глазкам отдых дать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быстро мы моргать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быстро мы моргать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глаза закроем,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 опять откроем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закроем, два – откроем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– закроем, на четыре вновь откроем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ем закрывать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ладошками глаза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кроем не спеша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им в темноте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Краска чёрная везде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едставим сразу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ую от сажи вазу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черным-черно кругом: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 небо, чёрен дом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мы глаза откроем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у их настроим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943634"/>
                <w:sz w:val="28"/>
                <w:szCs w:val="28"/>
                <w:u w:val="single"/>
              </w:rPr>
            </w:pPr>
            <w:r>
              <w:rPr>
                <w:b/>
                <w:bCs/>
                <w:color w:val="943634"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943634"/>
                <w:sz w:val="28"/>
                <w:szCs w:val="28"/>
                <w:u w:val="single"/>
              </w:rPr>
            </w:pPr>
            <w:r>
              <w:rPr>
                <w:b/>
                <w:bCs/>
                <w:color w:val="943634"/>
                <w:sz w:val="28"/>
                <w:szCs w:val="28"/>
                <w:u w:val="single"/>
              </w:rPr>
              <w:t>«Кружева»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м цветы и птицы дивные живут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иголочка “рисует” тут и там, Кружевницы ниткой кружева плетут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а тянется за нею по пятам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и мы умеем, кружева вязать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кисточкой узоры рисовать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ем мы узоры наверху,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Завитушками листочки есть внизу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можем мы бутоны положить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инеем пушистым всё покрыть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олшебные получим кружева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радовать они нас, детвора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943634"/>
                <w:sz w:val="28"/>
                <w:szCs w:val="28"/>
                <w:u w:val="single"/>
              </w:rPr>
            </w:pPr>
            <w:r>
              <w:rPr>
                <w:b/>
                <w:bCs/>
                <w:color w:val="943634"/>
                <w:sz w:val="28"/>
                <w:szCs w:val="28"/>
                <w:u w:val="single"/>
              </w:rPr>
              <w:t>«Как мы Мишке помогали»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 мы в лесу гуляли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ноги не устали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тоже не устали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немного рисовали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руки поднимать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 крепкую качать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 левая рука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 правая рука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 левая н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 правая н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и крепко сжим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мы в локтях сгибаем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мы откроем шире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, прыгай вместе с н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шку тебе собр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 ты в берлоге сп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943634"/>
                <w:sz w:val="28"/>
                <w:szCs w:val="28"/>
                <w:u w:val="single"/>
              </w:rPr>
            </w:pPr>
            <w:r>
              <w:rPr>
                <w:b/>
                <w:bCs/>
                <w:color w:val="943634"/>
                <w:sz w:val="28"/>
                <w:szCs w:val="28"/>
                <w:u w:val="single"/>
              </w:rPr>
              <w:t>«Золотая хохл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вновь гимнастика для гл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 крепко закрываем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 их открываем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меем мы морг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лазами “рисовать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а влево повернула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олечко заверну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гнулась мило впра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ся лист на слав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листиком трёхпал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а цветом ал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ияла, подня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дким соком налилас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рава, как бахр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хохлом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943634"/>
                <w:sz w:val="28"/>
                <w:szCs w:val="28"/>
                <w:u w:val="single"/>
              </w:rPr>
            </w:pPr>
            <w:r>
              <w:rPr>
                <w:b/>
                <w:bCs/>
                <w:color w:val="943634"/>
                <w:sz w:val="28"/>
                <w:szCs w:val="28"/>
                <w:u w:val="single"/>
              </w:rPr>
              <w:t>«Снежки»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ки вы снежки возьмите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них вы посмотрите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их поднимите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, на них вы посмотрите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 снежки вы опустите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на них взгляните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ок вправо,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ок влево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арисуйте” круг умело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ок близко, вот вдали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нимательно смотри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ой у нас снежок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ись ему, дружок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, быстро вы моргайте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 игру вступайте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943634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943634"/>
                <w:sz w:val="28"/>
                <w:szCs w:val="28"/>
                <w:u w:val="single"/>
              </w:rPr>
              <w:t>«</w:t>
            </w:r>
            <w:r>
              <w:rPr>
                <w:b/>
                <w:bCs/>
                <w:color w:val="943634"/>
                <w:sz w:val="28"/>
                <w:szCs w:val="28"/>
                <w:u w:val="single"/>
              </w:rPr>
              <w:t>Заря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все по поря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ем дружно на заряд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, согну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рх подняли, помаха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тали за спину их, оглянулис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правое плеч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левое плеч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прис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очки зад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очки поднял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ли руки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  <w:u w:val="single"/>
              </w:rPr>
            </w:pPr>
            <w:r>
              <w:rPr>
                <w:color w:val="943634"/>
                <w:sz w:val="28"/>
                <w:szCs w:val="28"/>
                <w:u w:val="single"/>
              </w:rPr>
              <w:t xml:space="preserve"> </w:t>
            </w:r>
            <w:r>
              <w:rPr>
                <w:color w:val="943634"/>
                <w:sz w:val="28"/>
                <w:szCs w:val="28"/>
                <w:u w:val="single"/>
              </w:rPr>
              <w:t>«</w:t>
            </w:r>
            <w:r>
              <w:rPr>
                <w:b/>
                <w:bCs/>
                <w:color w:val="943634"/>
                <w:sz w:val="28"/>
                <w:szCs w:val="28"/>
                <w:u w:val="single"/>
              </w:rPr>
              <w:t>Самол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ет самол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 собрался я в по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е крыло отвел, посмотр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е крыло отвел, погляд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тор завожу и внимательно гляж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сь ввысь, ле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ться не хо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  <w:u w:val="single"/>
              </w:rPr>
            </w:pPr>
            <w:r>
              <w:rPr>
                <w:b/>
                <w:bCs/>
                <w:color w:val="943634"/>
                <w:sz w:val="28"/>
                <w:szCs w:val="28"/>
                <w:u w:val="single"/>
              </w:rPr>
              <w:t>«Мы учимся письм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чимся пись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чего и почему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ючков, из крюч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жем буквы напис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удем мы старать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будут получа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цы наши потрудилис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множко утомил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мы их встряхн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писать начне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  <w:u w:val="single"/>
              </w:rPr>
            </w:pPr>
            <w:r>
              <w:rPr>
                <w:b/>
                <w:bCs/>
                <w:color w:val="943634"/>
                <w:sz w:val="28"/>
                <w:szCs w:val="28"/>
                <w:u w:val="single"/>
              </w:rPr>
              <w:t>«Мы рису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ль надо нам, ребя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мелых наших ру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ем два квадра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них – огромный кру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еще кружоч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ый колпач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вышел очень-оч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селый Чудачо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  <w:u w:val="single"/>
              </w:rPr>
            </w:pPr>
            <w:r>
              <w:rPr>
                <w:b/>
                <w:bCs/>
                <w:color w:val="943634"/>
                <w:sz w:val="28"/>
                <w:szCs w:val="28"/>
                <w:u w:val="single"/>
              </w:rPr>
              <w:t>«Ли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ямой дорожке – па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ривой дорожке – гал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клонной едут сан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лнистой – кот с ус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943634"/>
                <w:sz w:val="28"/>
                <w:szCs w:val="28"/>
                <w:u w:val="single"/>
              </w:rPr>
              <w:t>«</w:t>
            </w:r>
            <w:r>
              <w:rPr>
                <w:b/>
                <w:bCs/>
                <w:color w:val="943634"/>
                <w:sz w:val="28"/>
                <w:szCs w:val="28"/>
                <w:u w:val="single"/>
              </w:rPr>
              <w:t>Прогулка в зимнем лес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шли в зимний ле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здесь вокруг чуде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– березка в шубке сто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– елка на нас гляд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 в небе кружат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ю красиво ложа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зайка прискак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лисы он убеж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ерый волк рыщ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ебе добычу ище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 спрячемся сейча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йдет тогда он нас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медведь в берлоге сп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всю зиму и просп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ют снегир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расивы он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красота и покой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м пора уже до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943634"/>
                <w:sz w:val="28"/>
                <w:szCs w:val="28"/>
                <w:u w:val="single"/>
              </w:rPr>
            </w:pPr>
            <w:r>
              <w:rPr>
                <w:b/>
                <w:bCs/>
                <w:color w:val="943634"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bCs/>
                <w:color w:val="943634"/>
                <w:sz w:val="28"/>
                <w:szCs w:val="28"/>
                <w:u w:val="single"/>
              </w:rPr>
              <w:t>«Дожд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я первая упала – кап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торая побежала – кап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 небо посмотр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и кап-кап зап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очились л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х вытир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 – посмотрите – мокрыми ст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ами дружно повед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капельки стряхн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ждя убежи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усточком посид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943634"/>
                <w:sz w:val="28"/>
                <w:szCs w:val="28"/>
                <w:u w:val="single"/>
              </w:rPr>
              <w:t>«</w:t>
            </w:r>
            <w:r>
              <w:rPr>
                <w:b/>
                <w:bCs/>
                <w:color w:val="943634"/>
                <w:sz w:val="28"/>
                <w:szCs w:val="28"/>
                <w:u w:val="single"/>
              </w:rPr>
              <w:t>Стреко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ая стрекоз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орошины гл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во – впра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 – впер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совсем как вертоле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  <w:u w:val="single"/>
              </w:rPr>
            </w:pPr>
            <w:r>
              <w:rPr>
                <w:color w:val="943634"/>
                <w:sz w:val="28"/>
                <w:szCs w:val="28"/>
                <w:u w:val="single"/>
              </w:rPr>
              <w:t>«</w:t>
            </w:r>
            <w:r>
              <w:rPr>
                <w:b/>
                <w:bCs/>
                <w:color w:val="943634"/>
                <w:sz w:val="28"/>
                <w:szCs w:val="28"/>
                <w:u w:val="single"/>
              </w:rPr>
              <w:t>Синич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етаем высо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летаем низк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етаем дале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етаем близ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943634"/>
                <w:sz w:val="28"/>
                <w:szCs w:val="28"/>
                <w:u w:val="single"/>
              </w:rPr>
              <w:t>«</w:t>
            </w:r>
            <w:r>
              <w:rPr>
                <w:b/>
                <w:bCs/>
                <w:color w:val="943634"/>
                <w:sz w:val="28"/>
                <w:szCs w:val="28"/>
                <w:u w:val="single"/>
              </w:rPr>
              <w:t>Ж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у к нам жук влет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ужжал и запел: «Ж-ж-ж-ж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н вправо полет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право посмотр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н влево полет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лево посмотр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на нос хочет се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адим ему прис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наш приземли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ужжал и закружил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ж-ж-ж-ж-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, вот правая ладо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и немнож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наверх полет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отолок пр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очки мы привст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жука мы не дост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нем дру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-хлоп-хло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улететь он см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-ж-ж-ж-ж-ж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943634"/>
                <w:sz w:val="28"/>
                <w:szCs w:val="28"/>
                <w:u w:val="single"/>
              </w:rPr>
            </w:pPr>
            <w:r>
              <w:rPr>
                <w:b/>
                <w:bCs/>
                <w:color w:val="943634"/>
                <w:sz w:val="28"/>
                <w:szCs w:val="28"/>
                <w:u w:val="single"/>
              </w:rPr>
              <w:t>«Ёж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л ёжик по полян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искал грибы опя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щурил и морг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грибов не увид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смотрел 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 гляде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тихонечко пыхт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л вле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л впра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увидел гриб на слав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лянулся он ещ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левое плеч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правое ещё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 затопал по тропи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ибок унёс на спинке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, потереть ладонями лицо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гка прикрыть глаза веками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моргать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пражнения в соответствии с указанием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ируют плетение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ят руки в стороны попеременно и прослеживают взглядом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ируют рисование кистью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голову, посмотреть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ь голову, посмотреть 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нуть левую руку в сторону, посмотреть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нуть правую руку в сторону, посмотреть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рук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ясь, опустить руки через стороны 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е, ходьба на 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нуть руки в стороны на уровне пл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нуть в локтевом суст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руки вверх и посмотреть на ладо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ь руки вниз и посмотреть на нос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нуть левую руку в сторону, посмотреть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нуть правую руку в сторону, посмотреть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шаг вперёд левой ногой, посмотреть на носочек вытянутой н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шаг вперёд правой ногой, посмотреть на носочек вытянутой н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в соответствии со сло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сть, закрыть глаза ладош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анные движения ст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нять глаза вверх, сделать ими круговое вращение по часово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лке и против часовой стр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нуть левую руку в сторону на уровне плеч, посмотреть влево при неподвижной гол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нуть левую руку в локтевом суст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нуть правую руку в правую сторону на уровне плеч, посмотреть вправо при неподвижной гол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нуть правую руку в локтевом суст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ватить колени руками, посмотреть 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одняться на носочки и вытянуть руки вверх, посмотреть на ладо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туловища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ь руки 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в соответствии со словами педагог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т, руки на поясе. Выполняют движения, прослеживая за ними глаз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ют и обхватывают пятки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живают глазами за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м вытянутой вверх руки «описывают» траекторию полета самолета. Смотрят на кончик паль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ят попеременно руки и смотрят на кончик указательного паль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ательные движение перед грудью правой рукой, глаза следят за кончиком указательного паль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руки вверх, смотрят на кончики паль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 указывают на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м рисуют в воздухе крючки, кружки,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головы в стороны,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едно сгибать и разгибать паль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указательным пальцем в воздухе, смотр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в воздухе, прослеживаем за пальц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дьба на месте. Разводят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ят руку, смотр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е «фонарики» и смотрят вверх. Кружась, присед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ют, пряч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ируют с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ируют полет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ят руки в стороны, садятся на свои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у пальцем показывают траекторию движения кап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ирают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руками вниз и смотрят в том же направ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леч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сед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ь большие и указательные пальцы, поднести их к глаз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енно смотреть глазами, не поворачивая голо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енно смотреть глазами, не поворачивая голо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ят пальц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ют рукой направление и прослеживают взглядом за кончиком паль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нутой вперед правой рукой показывают направление движения к носу и следят глазами за кончиком паль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я, показывают направление  движения рукой, не отрывая взгляд от кончика паль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ательные движения рукой, не отрывая взгляд от кончика пальца. Вс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едно вытягивают руки вперед и смотрят на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руки вверх и смотрят на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 над г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ируют полет жука, смотрят сначала на правую, потом на левую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головы вправо и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 прищуриться и широко открыть гл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сти руки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голову, посмотреть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ь голову, посмотреть 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ести “пых”, “пых”, “пых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неподвижна, посмотреть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неподвижна, посмотреть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 закрыть и широко открыть гл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прятать за сп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уть голову влево, посмотреть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уть голову вправо, посмотреть назад. Ходьба на месте, высоко поднимая ноги.</w:t>
            </w:r>
          </w:p>
        </w:tc>
      </w:tr>
    </w:tbl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8385"/>
    </w:tblGrid>
    <w:tr>
      <w:trPr/>
      <w:tc>
        <w:tcPr>
          <w:tcW w:w="96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838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Муниципальное дошкольное образовательное учреждение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«Центр развития ребенка – детский сад № 5 «Рябинка»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Федеральная экспериментальная площадка  по теме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«Создание технологий оздоровительной физической культуры и личностно-ориентированного здоровьесбережения дошкольников в образовательном учреждении»  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09:00Z</dcterms:created>
  <dc:creator/>
  <dc:description/>
  <cp:keywords/>
  <dc:language>en-US</dc:language>
  <cp:lastModifiedBy>Макарова</cp:lastModifiedBy>
  <cp:lastPrinted>2010-04-22T16:46:00Z</cp:lastPrinted>
  <dcterms:modified xsi:type="dcterms:W3CDTF">2010-04-22T11:22:00Z</dcterms:modified>
  <cp:revision>24</cp:revision>
  <dc:subject> </dc:subject>
  <dc:title> </dc:title>
</cp:coreProperties>
</file>